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40" w:right="-874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8084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Richard Egger Insurance / HSA Speed Championship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p>
      <w:pPr>
        <w:pStyle w:val="Heading6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AWARD WINN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1"/>
        </w:rPr>
        <w:t>1</w:t>
      </w:r>
      <w:r>
        <w:rPr>
          <w:rFonts w:cs="Arial" w:ascii="Arial" w:hAnsi="Arial"/>
          <w:b/>
          <w:bCs/>
          <w:sz w:val="28"/>
          <w:szCs w:val="21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1"/>
        </w:rPr>
        <w:t xml:space="preserve"> John Gallagher  Mazda MX5         1840cc</w:t>
        <w:tab/>
        <w:t xml:space="preserve">          79 poi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2</w:t>
      </w:r>
      <w:r>
        <w:rPr>
          <w:rFonts w:cs="Arial" w:ascii="Arial" w:hAnsi="Arial"/>
          <w:b/>
          <w:bCs/>
          <w:sz w:val="28"/>
          <w:szCs w:val="21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1"/>
        </w:rPr>
        <w:t xml:space="preserve"> Simon Andrews MGTF Sports     1800cc</w:t>
        <w:tab/>
        <w:tab/>
        <w:t xml:space="preserve"> 76  poi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3</w:t>
      </w:r>
      <w:r>
        <w:rPr>
          <w:rFonts w:cs="Arial" w:ascii="Arial" w:hAnsi="Arial"/>
          <w:b/>
          <w:bCs/>
          <w:sz w:val="28"/>
          <w:szCs w:val="21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1"/>
        </w:rPr>
        <w:t xml:space="preserve"> Brian Ball</w:t>
        <w:tab/>
        <w:t xml:space="preserve">      Force DR6            599cc            74 poi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4</w:t>
      </w:r>
      <w:r>
        <w:rPr>
          <w:rFonts w:cs="Arial" w:ascii="Arial" w:hAnsi="Arial"/>
          <w:b/>
          <w:bCs/>
          <w:sz w:val="28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1"/>
        </w:rPr>
        <w:t xml:space="preserve"> Steve Filkin</w:t>
        <w:tab/>
        <w:t xml:space="preserve">       Lotus Elise S1    </w:t>
        <w:tab/>
        <w:t>1796cc          70 poi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5</w:t>
      </w:r>
      <w:r>
        <w:rPr>
          <w:rFonts w:cs="Arial" w:ascii="Arial" w:hAnsi="Arial"/>
          <w:b/>
          <w:bCs/>
          <w:sz w:val="28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1"/>
        </w:rPr>
        <w:t xml:space="preserve"> Geoff Kershaw   Ford Sierra      </w:t>
        <w:tab/>
        <w:t>2933t</w:t>
        <w:tab/>
        <w:t xml:space="preserve">           68 points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Heading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shton Mobile Service Trophy</w:t>
      </w:r>
    </w:p>
    <w:p>
      <w:pPr>
        <w:pStyle w:val="Normal"/>
        <w:rPr>
          <w:rFonts w:ascii="Arial" w:hAnsi="Arial" w:cs="Arial"/>
          <w:bCs/>
          <w:sz w:val="28"/>
          <w:szCs w:val="21"/>
        </w:rPr>
      </w:pPr>
      <w:r>
        <w:rPr>
          <w:rFonts w:cs="Arial" w:ascii="Arial" w:hAnsi="Arial"/>
          <w:bCs/>
          <w:sz w:val="28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hn Gallagher/Mazda MX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Alan Payne Memorial Trophy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(for the class winners run off at Curborough on Sunday 11 October 2009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ke Broome/Elden Formula Ford   </w:t>
      </w:r>
    </w:p>
    <w:p>
      <w:pPr>
        <w:pStyle w:val="Heading2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SA Competitor of the Yea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?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2009 Class Award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ind w:firstLine="72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sz w:val="26"/>
        </w:rPr>
        <w:t>Class A(1)</w:t>
        <w:tab/>
        <w:t>Roadgoing Production Cars up to 1400cc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eastAsia="Arial" w:cs="Arial" w:ascii="Arial" w:hAnsi="Arial"/>
          <w:szCs w:val="19"/>
        </w:rPr>
        <w:t xml:space="preserve">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       Michael Andrews</w:t>
        <w:tab/>
        <w:t xml:space="preserve">  Peugeot 106 Rallye     1300cc</w:t>
        <w:tab/>
        <w:t xml:space="preserve">        57 point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Heading8"/>
        <w:ind w:firstLine="720"/>
        <w:rPr>
          <w:rFonts w:ascii="Arial" w:hAnsi="Arial" w:cs="Arial"/>
          <w:b w:val="false"/>
          <w:b w:val="false"/>
          <w:bCs w:val="false"/>
          <w:sz w:val="26"/>
          <w:szCs w:val="19"/>
        </w:rPr>
      </w:pPr>
      <w:r>
        <w:rPr>
          <w:rFonts w:cs="Arial" w:ascii="Arial" w:hAnsi="Arial"/>
          <w:sz w:val="26"/>
          <w:szCs w:val="19"/>
        </w:rPr>
        <w:t>Class A(2)</w:t>
      </w:r>
      <w:r>
        <w:rPr>
          <w:rFonts w:cs="Arial" w:ascii="Arial" w:hAnsi="Arial"/>
          <w:b w:val="false"/>
          <w:bCs w:val="false"/>
          <w:sz w:val="26"/>
          <w:szCs w:val="19"/>
        </w:rPr>
        <w:tab/>
      </w:r>
      <w:r>
        <w:rPr>
          <w:rFonts w:cs="Arial" w:ascii="Arial" w:hAnsi="Arial"/>
          <w:sz w:val="26"/>
          <w:szCs w:val="19"/>
        </w:rPr>
        <w:t>Roadgoing Production Cars over 1400cc up to 2000cc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      Matt Carter</w:t>
        <w:tab/>
        <w:t xml:space="preserve">      Honda S2000</w:t>
        <w:tab/>
        <w:t xml:space="preserve">           1997cc</w:t>
        <w:tab/>
        <w:t>66 points</w:t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</w:t>
      </w: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    Ian Bennett</w:t>
        <w:tab/>
        <w:t xml:space="preserve">      Renault 5 Gordini</w:t>
        <w:tab/>
        <w:t>1397t</w:t>
        <w:tab/>
        <w:t xml:space="preserve">           33 points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 </w:t>
      </w:r>
      <w:r>
        <w:rPr>
          <w:rFonts w:cs="Arial" w:ascii="Arial" w:hAnsi="Arial"/>
          <w:sz w:val="26"/>
          <w:szCs w:val="19"/>
        </w:rPr>
        <w:t>Class A(2.1)  Roadgoing Mazda MX5s up to 2000cc</w:t>
      </w:r>
    </w:p>
    <w:p>
      <w:pPr>
        <w:pStyle w:val="Heading2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 w:val="26"/>
          <w:szCs w:val="19"/>
        </w:rPr>
        <w:t>Sponsored by: MAZDA MX5 Owners Club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John Gallagher</w:t>
        <w:tab/>
        <w:t>Mazda  MX5</w:t>
        <w:tab/>
        <w:t xml:space="preserve">     1840cc</w:t>
        <w:tab/>
        <w:tab/>
        <w:t>79 points</w:t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</w:t>
        <w:tab/>
        <w:t>Tony Thomas</w:t>
        <w:tab/>
        <w:t>Mazda MX5</w:t>
        <w:tab/>
        <w:t xml:space="preserve">     1590cc</w:t>
        <w:tab/>
        <w:tab/>
        <w:t xml:space="preserve">67 points  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8"/>
        <w:ind w:firstLine="720"/>
        <w:rPr>
          <w:rFonts w:ascii="Arial" w:hAnsi="Arial" w:cs="Arial"/>
          <w:color w:val="000000"/>
          <w:sz w:val="26"/>
          <w:szCs w:val="19"/>
        </w:rPr>
      </w:pPr>
      <w:r>
        <w:rPr>
          <w:rFonts w:cs="Arial" w:ascii="Arial" w:hAnsi="Arial"/>
          <w:color w:val="000000"/>
          <w:sz w:val="26"/>
          <w:szCs w:val="19"/>
        </w:rPr>
        <w:t>Class A(3)</w:t>
        <w:tab/>
        <w:t>Roadgoing Production Cars over 2000cc</w:t>
      </w:r>
    </w:p>
    <w:p>
      <w:pPr>
        <w:pStyle w:val="Heading2"/>
        <w:rPr>
          <w:rFonts w:ascii="Arial" w:hAnsi="Arial" w:cs="Arial"/>
          <w:bCs/>
          <w:color w:val="000000"/>
          <w:szCs w:val="19"/>
        </w:rPr>
      </w:pPr>
      <w:r>
        <w:rPr>
          <w:rFonts w:cs="Arial" w:ascii="Arial" w:hAnsi="Arial"/>
          <w:bCs/>
          <w:color w:val="000000"/>
          <w:sz w:val="26"/>
          <w:szCs w:val="19"/>
        </w:rPr>
        <w:t>Sponsored by: Speedscene Advertis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 xml:space="preserve">Michael Cowen </w:t>
        <w:tab/>
        <w:t>Lotus Elise</w:t>
        <w:tab/>
        <w:t xml:space="preserve">    1796s</w:t>
        <w:tab/>
        <w:tab/>
        <w:t>53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</w:p>
    <w:p>
      <w:pPr>
        <w:pStyle w:val="Heading4"/>
        <w:ind w:left="720" w:hanging="0"/>
        <w:jc w:val="center"/>
        <w:rPr/>
      </w:pPr>
      <w:r>
        <w:rPr>
          <w:rFonts w:cs="Arial" w:ascii="Arial" w:hAnsi="Arial"/>
          <w:sz w:val="26"/>
        </w:rPr>
        <w:t>Class B(1)</w:t>
      </w:r>
      <w:r>
        <w:rPr>
          <w:rFonts w:cs="Arial" w:ascii="Arial" w:hAnsi="Arial"/>
          <w:b w:val="false"/>
          <w:bCs w:val="false"/>
          <w:sz w:val="26"/>
        </w:rPr>
        <w:tab/>
      </w:r>
      <w:r>
        <w:rPr>
          <w:rFonts w:cs="Arial" w:ascii="Arial" w:hAnsi="Arial"/>
          <w:sz w:val="26"/>
        </w:rPr>
        <w:t>Roadgoing Specialist Production Cars up to 1700cc</w:t>
      </w:r>
    </w:p>
    <w:p>
      <w:pPr>
        <w:pStyle w:val="Heading2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 w:val="26"/>
          <w:szCs w:val="19"/>
        </w:rPr>
        <w:t>Sponsored by: NETSPIN Ltd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 Stuart Hill</w:t>
        <w:tab/>
        <w:tab/>
        <w:t xml:space="preserve">Westfield SEi      1596cc    </w:t>
        <w:tab/>
        <w:tab/>
        <w:t>53 points</w:t>
        <w:tab/>
        <w:t xml:space="preserve">    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Graham Boulter</w:t>
        <w:tab/>
        <w:t>Kudos Coupe      1660cc</w:t>
        <w:tab/>
        <w:tab/>
        <w:t>28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ass B(2)</w:t>
        <w:tab/>
        <w:t>Roadgoing Specialist Production Cars over 1700cc</w:t>
      </w:r>
    </w:p>
    <w:p>
      <w:pPr>
        <w:pStyle w:val="Normal"/>
        <w:rPr>
          <w:rFonts w:ascii="Arial" w:hAnsi="Arial" w:cs="Arial"/>
          <w:color w:val="FF0000"/>
          <w:sz w:val="26"/>
          <w:szCs w:val="19"/>
        </w:rPr>
      </w:pPr>
      <w:r>
        <w:rPr>
          <w:rFonts w:cs="Arial" w:ascii="Arial" w:hAnsi="Arial"/>
          <w:color w:val="FF0000"/>
          <w:sz w:val="26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Bob Gale</w:t>
        <w:tab/>
        <w:t>Westfield SEiW</w:t>
        <w:tab/>
        <w:t xml:space="preserve">   1998cc      </w:t>
        <w:tab/>
        <w:tab/>
        <w:t>28 points</w:t>
      </w:r>
      <w:r>
        <w:rPr>
          <w:szCs w:val="19"/>
        </w:rPr>
        <w:tab/>
        <w:tab/>
      </w:r>
    </w:p>
    <w:p>
      <w:pPr>
        <w:pStyle w:val="Heading9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ass C1</w:t>
        <w:tab/>
        <w:t>Modified Production Cars up to 1400cc</w:t>
      </w:r>
    </w:p>
    <w:p>
      <w:pPr>
        <w:pStyle w:val="Normal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ab/>
        <w:t>Wil Ker</w:t>
        <w:tab/>
        <w:t>Austin Mini</w:t>
        <w:tab/>
        <w:t xml:space="preserve">             998t</w:t>
        <w:tab/>
        <w:tab/>
        <w:tab/>
        <w:t>43 points</w:t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Ben Hamer   Austin Mini</w:t>
        <w:tab/>
        <w:tab/>
        <w:t xml:space="preserve">  998t</w:t>
        <w:tab/>
        <w:tab/>
        <w:tab/>
        <w:t>38 points</w:t>
      </w:r>
    </w:p>
    <w:p>
      <w:pPr>
        <w:pStyle w:val="Heading2"/>
        <w:jc w:val="left"/>
        <w:rPr>
          <w:rFonts w:ascii="Arial" w:hAnsi="Arial" w:cs="Arial"/>
          <w:bCs/>
          <w:sz w:val="26"/>
          <w:szCs w:val="19"/>
        </w:rPr>
      </w:pPr>
      <w:r>
        <w:rPr>
          <w:rFonts w:cs="Arial" w:ascii="Arial" w:hAnsi="Arial"/>
          <w:bCs/>
          <w:sz w:val="26"/>
          <w:szCs w:val="19"/>
        </w:rPr>
      </w:r>
    </w:p>
    <w:p>
      <w:pPr>
        <w:pStyle w:val="Heading2"/>
        <w:rPr>
          <w:rFonts w:ascii="Arial" w:hAnsi="Arial" w:cs="Arial"/>
          <w:bCs/>
          <w:sz w:val="26"/>
          <w:szCs w:val="19"/>
        </w:rPr>
      </w:pPr>
      <w:r>
        <w:rPr>
          <w:rFonts w:cs="Arial" w:ascii="Arial" w:hAnsi="Arial"/>
          <w:bCs/>
          <w:sz w:val="26"/>
          <w:szCs w:val="19"/>
        </w:rPr>
        <w:t>Class C2</w:t>
        <w:tab/>
        <w:t>Modified Production Cars over 1400cc</w:t>
      </w:r>
    </w:p>
    <w:p>
      <w:pPr>
        <w:pStyle w:val="Heading2"/>
        <w:rPr>
          <w:rFonts w:ascii="Arial" w:hAnsi="Arial" w:cs="Arial"/>
          <w:bCs/>
          <w:sz w:val="26"/>
          <w:szCs w:val="19"/>
        </w:rPr>
      </w:pPr>
      <w:r>
        <w:rPr>
          <w:rFonts w:cs="Arial" w:ascii="Arial" w:hAnsi="Arial"/>
          <w:bCs/>
          <w:sz w:val="26"/>
          <w:szCs w:val="19"/>
        </w:rPr>
        <w:t>up to 2000c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 Spoox Motorsport</w:t>
      </w:r>
    </w:p>
    <w:p>
      <w:pPr>
        <w:pStyle w:val="Normal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</w:t>
      </w:r>
      <w:r>
        <w:rPr>
          <w:rFonts w:cs="Arial" w:ascii="Arial" w:hAnsi="Arial"/>
          <w:szCs w:val="19"/>
        </w:rPr>
        <w:tab/>
        <w:t xml:space="preserve">   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  Simon Andrews  MGTF Sports</w:t>
        <w:tab/>
        <w:t xml:space="preserve">  1800cc</w:t>
        <w:tab/>
        <w:tab/>
        <w:t>76 points</w:t>
      </w:r>
    </w:p>
    <w:p>
      <w:pPr>
        <w:pStyle w:val="Normal"/>
        <w:ind w:left="720" w:hanging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color w:val="FF0000"/>
          <w:szCs w:val="19"/>
        </w:rPr>
        <w:t xml:space="preserve">   </w:t>
      </w: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 xml:space="preserve">nd </w:t>
      </w:r>
      <w:r>
        <w:rPr>
          <w:rFonts w:cs="Arial" w:ascii="Arial" w:hAnsi="Arial"/>
          <w:szCs w:val="19"/>
        </w:rPr>
        <w:t xml:space="preserve">  Steve Filkin</w:t>
        <w:tab/>
        <w:t xml:space="preserve">      Lotus Elise S1</w:t>
        <w:tab/>
        <w:t xml:space="preserve">  1796cc</w:t>
        <w:tab/>
        <w:tab/>
        <w:t>70 poi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19"/>
        </w:rPr>
        <w:t>Class C3</w:t>
        <w:tab/>
      </w:r>
      <w:r>
        <w:rPr>
          <w:rFonts w:cs="Arial" w:ascii="Arial" w:hAnsi="Arial"/>
          <w:b/>
          <w:bCs/>
          <w:color w:val="000000"/>
          <w:sz w:val="26"/>
          <w:szCs w:val="19"/>
        </w:rPr>
        <w:t xml:space="preserve">Modified Production Cars over 2000cc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19"/>
        </w:rPr>
        <w:t xml:space="preserve">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Geoffrey Kershaw</w:t>
        <w:tab/>
        <w:t>Ford Sierra</w:t>
        <w:tab/>
        <w:t xml:space="preserve">   2933t     </w:t>
        <w:tab/>
        <w:tab/>
        <w:t>68 poin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19"/>
        </w:rPr>
        <w:t xml:space="preserve">   </w:t>
      </w: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 Neil Duncanson</w:t>
        <w:tab/>
        <w:t xml:space="preserve">Audi Quattro    2144t     </w:t>
        <w:tab/>
        <w:tab/>
        <w:t>52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Class D Modified Specialist Production Cars</w:t>
      </w:r>
    </w:p>
    <w:p>
      <w:pPr>
        <w:pStyle w:val="Normal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Sponsored by: SBD</w:t>
      </w:r>
    </w:p>
    <w:p>
      <w:pPr>
        <w:pStyle w:val="Normal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ab/>
        <w:t>Matt Hillam</w:t>
        <w:tab/>
        <w:t xml:space="preserve">    Westfield SBD</w:t>
        <w:tab/>
        <w:t xml:space="preserve">      1996</w:t>
        <w:tab/>
        <w:tab/>
        <w:t>66 points</w:t>
      </w:r>
    </w:p>
    <w:p>
      <w:pPr>
        <w:pStyle w:val="Normal"/>
        <w:rPr/>
      </w:pPr>
      <w:r>
        <w:rPr>
          <w:rFonts w:cs="Arial" w:ascii="Arial" w:hAnsi="Arial"/>
          <w:szCs w:val="19"/>
        </w:rPr>
        <w:tab/>
        <w:t xml:space="preserve">   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 Andy Dunbar    Westfield SEi</w:t>
        <w:tab/>
        <w:t xml:space="preserve">       1998  </w:t>
        <w:tab/>
        <w:tab/>
        <w:t>60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  <w:t>Class F  Hillclimb Supersports Cars &amp; Sports Libre Ca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  <w:t>up to 2000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19"/>
        </w:rPr>
        <w:t xml:space="preserve">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Richard Colwill    Radical ClubSport    1100cc</w:t>
        <w:tab/>
        <w:tab/>
        <w:t xml:space="preserve">33 points </w:t>
      </w:r>
    </w:p>
    <w:p>
      <w:pPr>
        <w:pStyle w:val="Normal"/>
        <w:ind w:firstLine="720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H</w:t>
        <w:tab/>
        <w:t>Racing Cars up to 600c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Robbin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</w:t>
      </w: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    Brian Ball            Force DR6                599cc</w:t>
        <w:tab/>
        <w:tab/>
        <w:t>74 points</w:t>
      </w:r>
    </w:p>
    <w:p>
      <w:pPr>
        <w:pStyle w:val="Normal"/>
        <w:ind w:firstLine="720"/>
        <w:rPr>
          <w:szCs w:val="19"/>
        </w:rPr>
      </w:pP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  Rob Capper</w:t>
        <w:tab/>
        <w:t xml:space="preserve">     Nemesis HC92</w:t>
        <w:tab/>
        <w:t xml:space="preserve">      599cc      </w:t>
        <w:tab/>
        <w:t>60 points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I</w:t>
        <w:tab/>
        <w:t>Racing Cars over 600cc up to 1100c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BMTR Birming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Gary Thomas         Force PT</w:t>
        <w:tab/>
        <w:t xml:space="preserve">       1100cc</w:t>
        <w:tab/>
        <w:tab/>
        <w:t>65 points</w:t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</w:t>
        <w:tab/>
        <w:t>Paul Masters</w:t>
        <w:tab/>
        <w:t xml:space="preserve">         Jedi Mk6</w:t>
        <w:tab/>
        <w:t xml:space="preserve">        998cc</w:t>
        <w:tab/>
        <w:tab/>
        <w:t>53 point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J  Racing Cars over 1100cc up to 1600cc. (Car engine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ab/>
        <w:t>Michael Jenkins</w:t>
        <w:tab/>
        <w:t xml:space="preserve">Terrapin Mk1A     1330cc   </w:t>
        <w:tab/>
        <w:t>24 points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J(1)</w:t>
        <w:tab/>
        <w:t>Formula Ford Racing Cars up to 1600cc manuf. before Jan 1</w:t>
      </w:r>
      <w:r>
        <w:rPr>
          <w:rFonts w:cs="Arial" w:ascii="Arial" w:hAnsi="Arial"/>
          <w:b/>
          <w:bCs/>
          <w:color w:val="000000"/>
          <w:sz w:val="26"/>
          <w:szCs w:val="19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6"/>
          <w:szCs w:val="19"/>
        </w:rPr>
        <w:t xml:space="preserve"> 199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Feckenham Gar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ind w:firstLine="720"/>
        <w:jc w:val="center"/>
        <w:rPr>
          <w:b/>
          <w:b/>
          <w:bCs/>
          <w:szCs w:val="19"/>
        </w:rPr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Darren Gumbley</w:t>
        <w:tab/>
        <w:t>Quest Formula Ford 1600cc</w:t>
        <w:tab/>
        <w:t>55 points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J(2)</w:t>
        <w:tab/>
        <w:t xml:space="preserve">Racing Cars over 1100cc up to 1600cc. </w:t>
      </w:r>
      <w:r>
        <w:rPr>
          <w:rFonts w:cs="Arial" w:ascii="Arial" w:hAnsi="Arial"/>
          <w:b/>
          <w:bCs/>
          <w:color w:val="000000"/>
          <w:sz w:val="20"/>
          <w:szCs w:val="19"/>
        </w:rPr>
        <w:t>(Motorcycle engin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 </w:t>
        <w:tab/>
        <w:t>Lee Griffiths</w:t>
        <w:tab/>
        <w:tab/>
        <w:t>OMS Hornet</w:t>
        <w:tab/>
        <w:tab/>
        <w:t>1298cc</w:t>
        <w:tab/>
        <w:t>49 points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K  Racing Cars over 1600cc up to 2000c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DTAfast Lt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ind w:firstLine="720"/>
        <w:rPr/>
      </w:pPr>
      <w:bookmarkStart w:id="0" w:name="OLE_LINK2"/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Paul Tinsley</w:t>
        <w:tab/>
        <w:tab/>
        <w:t>Swift SC93R</w:t>
        <w:tab/>
        <w:tab/>
        <w:t>1998cc</w:t>
        <w:tab/>
        <w:t>55 points</w:t>
      </w:r>
      <w:bookmarkEnd w:id="0"/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L  Racing Cars over 2000cc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Christopher Machell</w:t>
        <w:tab/>
        <w:t xml:space="preserve">   Mygale FR</w:t>
        <w:tab/>
        <w:tab/>
        <w:t>1998cc</w:t>
        <w:tab/>
        <w:t>24 point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 xml:space="preserve">Class N    Modified Road Going Hillman Imps and  </w:t>
      </w:r>
      <w:r>
        <w:rPr>
          <w:rFonts w:cs="Arial" w:ascii="Arial" w:hAnsi="Arial"/>
          <w:b/>
          <w:bCs/>
          <w:sz w:val="26"/>
          <w:szCs w:val="19"/>
        </w:rPr>
        <w:t xml:space="preserve">Imp Engined </w:t>
      </w:r>
      <w:r>
        <w:rPr>
          <w:rFonts w:cs="Arial" w:ascii="Arial" w:hAnsi="Arial"/>
          <w:b/>
          <w:bCs/>
          <w:szCs w:val="19"/>
        </w:rPr>
        <w:t>Specialist Roadgoing Cars (e.g. Ginetta, Clan etc.) up to 1040cc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Stuart Cairney</w:t>
        <w:tab/>
        <w:t>Hillman Imp</w:t>
        <w:tab/>
        <w:tab/>
        <w:t>998cc</w:t>
        <w:tab/>
        <w:tab/>
        <w:t>51 points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szCs w:val="19"/>
        </w:rPr>
        <w:t>2</w:t>
      </w:r>
      <w:r>
        <w:rPr>
          <w:rFonts w:cs="Arial" w:ascii="Arial" w:hAnsi="Arial"/>
          <w:szCs w:val="19"/>
          <w:vertAlign w:val="superscript"/>
        </w:rPr>
        <w:t>nd</w:t>
      </w:r>
      <w:r>
        <w:rPr>
          <w:rFonts w:cs="Arial" w:ascii="Arial" w:hAnsi="Arial"/>
          <w:szCs w:val="19"/>
        </w:rPr>
        <w:t xml:space="preserve">      Andrews Cairney</w:t>
        <w:tab/>
        <w:t>Hillman Imp</w:t>
        <w:tab/>
        <w:tab/>
        <w:t>998cc</w:t>
        <w:tab/>
        <w:t xml:space="preserve">           41 points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P</w:t>
        <w:tab/>
        <w:t>Non Road Going Imp Engined Vehicle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Eric Morrey</w:t>
        <w:tab/>
        <w:tab/>
        <w:t>Clan Crusader</w:t>
        <w:tab/>
        <w:t>998cc</w:t>
        <w:tab/>
        <w:tab/>
        <w:t>41 points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Class U</w:t>
        <w:tab/>
        <w:t>Classic Roadgoing Saloon Cars built up 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19"/>
        </w:rPr>
        <w:t>31</w:t>
      </w:r>
      <w:r>
        <w:rPr>
          <w:rFonts w:cs="Arial" w:ascii="Arial" w:hAnsi="Arial"/>
          <w:b/>
          <w:bCs/>
          <w:color w:val="000000"/>
          <w:sz w:val="26"/>
          <w:szCs w:val="19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6"/>
          <w:szCs w:val="19"/>
        </w:rPr>
        <w:t xml:space="preserve"> Dec. 19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bookmarkStart w:id="1" w:name="OLE_LINK1"/>
      <w:r>
        <w:rPr>
          <w:rFonts w:cs="Arial" w:ascii="Arial" w:hAnsi="Arial"/>
          <w:b/>
          <w:bCs/>
          <w:color w:val="000000"/>
          <w:sz w:val="26"/>
          <w:szCs w:val="19"/>
        </w:rPr>
        <w:t>Sponsored by: QED Motorsport</w:t>
      </w:r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Matt Clarke</w:t>
        <w:tab/>
        <w:t xml:space="preserve">          Austin Mini </w:t>
        <w:tab/>
        <w:tab/>
        <w:t>1380cc</w:t>
        <w:tab/>
        <w:t xml:space="preserve"> 66 points</w:t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19"/>
        </w:rPr>
        <w:t xml:space="preserve">Class V </w:t>
      </w:r>
      <w:r>
        <w:rPr>
          <w:rFonts w:cs="Arial" w:ascii="Arial" w:hAnsi="Arial"/>
          <w:b/>
          <w:bCs/>
          <w:color w:val="000000"/>
          <w:sz w:val="26"/>
          <w:szCs w:val="19"/>
        </w:rPr>
        <w:t>Classic Roadgoing Sports Cars built up to 31</w:t>
      </w:r>
      <w:r>
        <w:rPr>
          <w:rFonts w:cs="Arial" w:ascii="Arial" w:hAnsi="Arial"/>
          <w:b/>
          <w:bCs/>
          <w:color w:val="000000"/>
          <w:sz w:val="26"/>
          <w:szCs w:val="19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6"/>
          <w:szCs w:val="19"/>
        </w:rPr>
        <w:t xml:space="preserve"> Dec. 1975</w:t>
      </w:r>
    </w:p>
    <w:p>
      <w:pPr>
        <w:pStyle w:val="Normal"/>
        <w:jc w:val="center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QED Motorsport</w:t>
      </w:r>
    </w:p>
    <w:p>
      <w:pPr>
        <w:pStyle w:val="Normal"/>
        <w:ind w:firstLine="720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Neil Tindle</w:t>
        <w:tab/>
        <w:tab/>
        <w:t>VW Spyder</w:t>
        <w:tab/>
        <w:tab/>
        <w:t>1641cc</w:t>
        <w:tab/>
        <w:t>31 points</w:t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19"/>
        </w:rPr>
        <w:t>Class W  Classic Race Cars up to 2000cc built up to 31</w:t>
      </w:r>
      <w:r>
        <w:rPr>
          <w:rFonts w:cs="Arial" w:ascii="Arial" w:hAnsi="Arial"/>
          <w:b/>
          <w:bCs/>
          <w:sz w:val="26"/>
          <w:szCs w:val="19"/>
          <w:vertAlign w:val="superscript"/>
        </w:rPr>
        <w:t>st</w:t>
      </w:r>
      <w:r>
        <w:rPr>
          <w:rFonts w:cs="Arial" w:ascii="Arial" w:hAnsi="Arial"/>
          <w:b/>
          <w:bCs/>
          <w:sz w:val="26"/>
          <w:szCs w:val="19"/>
        </w:rPr>
        <w:t xml:space="preserve"> Dec. 197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QED Motorspor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Fyrth Crosse</w:t>
        <w:tab/>
        <w:t xml:space="preserve">    Mallock U2/Ensign LNF3 1098/1598</w:t>
        <w:tab/>
        <w:t>63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eastAsia="Arial" w:cs="Arial" w:ascii="Arial" w:hAnsi="Arial"/>
          <w:b/>
          <w:bCs/>
          <w:sz w:val="26"/>
          <w:szCs w:val="19"/>
        </w:rPr>
        <w:t xml:space="preserve"> </w:t>
      </w:r>
      <w:r>
        <w:rPr>
          <w:rFonts w:cs="Arial" w:ascii="Arial" w:hAnsi="Arial"/>
          <w:b/>
          <w:bCs/>
          <w:sz w:val="26"/>
          <w:szCs w:val="19"/>
        </w:rPr>
        <w:t>Class W2    Classic Race Cars, built after 31/12/75 &amp; up to 31/12/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6"/>
          <w:szCs w:val="19"/>
        </w:rPr>
        <w:t>Sponsored by: QED Motors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ab/>
        <w:t>John Burton</w:t>
        <w:tab/>
        <w:tab/>
        <w:t>RALT RT3</w:t>
        <w:tab/>
        <w:tab/>
        <w:t>1998cc</w:t>
        <w:tab/>
        <w:t>48 points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19"/>
        </w:rPr>
        <w:t>X</w:t>
        <w:tab/>
        <w:t>Classic Formula Ford Cars built up to 31</w:t>
      </w:r>
      <w:r>
        <w:rPr>
          <w:rFonts w:cs="Arial" w:ascii="Arial" w:hAnsi="Arial"/>
          <w:b/>
          <w:bCs/>
          <w:sz w:val="26"/>
          <w:szCs w:val="19"/>
          <w:vertAlign w:val="superscript"/>
        </w:rPr>
        <w:t>st</w:t>
      </w:r>
      <w:r>
        <w:rPr>
          <w:rFonts w:cs="Arial" w:ascii="Arial" w:hAnsi="Arial"/>
          <w:b/>
          <w:bCs/>
          <w:sz w:val="26"/>
          <w:szCs w:val="19"/>
        </w:rPr>
        <w:t xml:space="preserve"> December 1973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9"/>
        </w:rPr>
      </w:pPr>
      <w:r>
        <w:rPr>
          <w:rFonts w:cs="Arial" w:ascii="Arial" w:hAnsi="Arial"/>
          <w:b/>
          <w:bCs/>
          <w:sz w:val="26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9"/>
        </w:rPr>
        <w:t>1</w:t>
      </w:r>
      <w:r>
        <w:rPr>
          <w:rFonts w:cs="Arial" w:ascii="Arial" w:hAnsi="Arial"/>
          <w:szCs w:val="19"/>
          <w:vertAlign w:val="superscript"/>
        </w:rPr>
        <w:t>st</w:t>
      </w:r>
      <w:r>
        <w:rPr>
          <w:rFonts w:cs="Arial" w:ascii="Arial" w:hAnsi="Arial"/>
          <w:szCs w:val="19"/>
        </w:rPr>
        <w:t xml:space="preserve"> </w:t>
        <w:tab/>
        <w:t>Mike Broome</w:t>
        <w:tab/>
        <w:tab/>
        <w:t>Elden Mk10 FF</w:t>
        <w:tab/>
        <w:t>1599cc</w:t>
        <w:tab/>
        <w:t>37 points</w:t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  <w:t>____________________________________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4:00Z</dcterms:created>
  <dc:creator>Ben Boult</dc:creator>
  <dc:description/>
  <cp:keywords/>
  <dc:language>en-US</dc:language>
  <cp:lastModifiedBy>Kathryn's</cp:lastModifiedBy>
  <cp:lastPrinted>2007-12-01T21:42:00Z</cp:lastPrinted>
  <dcterms:modified xsi:type="dcterms:W3CDTF">2009-10-27T14:29:00Z</dcterms:modified>
  <cp:revision>20</cp:revision>
  <dc:subject/>
  <dc:title> </dc:title>
</cp:coreProperties>
</file>